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ГОЛОСОВАНИЯ </w:t>
      </w:r>
    </w:p>
    <w:p>
      <w:pPr>
        <w:pStyle w:val="Normal"/>
        <w:jc w:val="center"/>
        <w:rPr/>
      </w:pPr>
      <w:r>
        <w:rPr/>
        <w:t>ОБЩЕСТВЕННОГО СОВЕТА</w:t>
      </w:r>
    </w:p>
    <w:p>
      <w:pPr>
        <w:pStyle w:val="Normal"/>
        <w:jc w:val="center"/>
        <w:rPr/>
      </w:pPr>
      <w:r>
        <w:rPr/>
        <w:t>ПРИ УПРАВЛЕНИИ ФЕДЕРАЛЬНОЙ НАЛОГОВОЙ СЛУЖБЫ</w:t>
      </w:r>
    </w:p>
    <w:p>
      <w:pPr>
        <w:pStyle w:val="Normal"/>
        <w:jc w:val="center"/>
        <w:rPr/>
      </w:pPr>
      <w:r>
        <w:rPr/>
        <w:t>ПО КАРАЧАЕВО-ЧЕРКЕССКОЙ РЕСПУБЛИК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18 года</w:t>
        <w:tab/>
        <w:tab/>
        <w:tab/>
        <w:tab/>
        <w:tab/>
        <w:tab/>
        <w:t xml:space="preserve">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ке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Общественного совета при УФНС России по Карачаево-Черкесской Республике: </w:t>
      </w:r>
      <w:r>
        <w:rPr>
          <w:b/>
          <w:sz w:val="28"/>
          <w:szCs w:val="28"/>
        </w:rPr>
        <w:t>В.А. Абитов, О. А. Аргунов, Р. К-Г. Айбазова, Б.Х-А. Гочияев, Е. У. Каракаева, Д. Б. Кочкаров, Э. М. Кишмахов, О. Н. Михайлова, А.Х. Тамбиев, Д.Ш. Каппуше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Управления ФНС России по Карачаево-Черкесской Республике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. М. Дурнова; Ф.К. Урусова; Т. В. Мамхягов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чно-заочное заседание Общественного совета при Управлении Федеральной налоговой службы по Карачаево-Черкесской Республ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ать информацию Управления ФНС России по Карачаево-Черкесской Республике об итогах работы за 2017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Общественного совета при Управлении ФНС России по Карачаево-Черкесской Республике на 2018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ь рабочие вопросы, касающиеся деятельности Общественного совета при УФНС России по Карачаево-Черкесской Республ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редседатель совета </w:t>
      </w:r>
      <w:r>
        <w:rPr>
          <w:b/>
          <w:sz w:val="28"/>
          <w:szCs w:val="28"/>
        </w:rPr>
        <w:t>Азамат Борисович Тлисов</w:t>
      </w:r>
      <w:r>
        <w:rPr>
          <w:sz w:val="28"/>
          <w:szCs w:val="28"/>
        </w:rPr>
        <w:t xml:space="preserve"> довел до членов Общественного совета информацию о проделанной работе в 2017 году, с учетом предложений и пожеланий, вносимых членами ОС в течение 2017 год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ыло организовано обсуждение аспектов взаимодействия налоговиков и бизнес – сообщества на тему налоговых проверок в рамках первых Публичных слушаний, состоявшихся УФНС по КЧР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 предложению членов Общественного совета при УФНС России по КЧР налоговики провели в 12 школах Карачаево-Черкесии уроки налоговой грамот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рассылки и уплаты налогов на землю, транспорт, имущество физлиц по предложению членов Общественного совета при УФНС России по КЧР были открыты дополнительные окошки в операционных залах в зданиях  МИ ФНС России с целью улучшения качества обслуживания налогоплательщиков и недопущения очеред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17 года члены Общественного совета при УФНС России по КЧР принимали участие в работе различных групп, в том числе по внедрению в Карачаево-Черкесии онлайн-ККТ и комиссий: аттестационной; на замещение вакантных должностей государственной гражданской службы; по соблюдению требований к служебному поведению федеральных государственных служащих и урегулированию конфликта интересов,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председателя Общественного совет </w:t>
      </w:r>
      <w:r>
        <w:rPr>
          <w:b/>
          <w:sz w:val="28"/>
          <w:szCs w:val="28"/>
        </w:rPr>
        <w:t>А.Б. Тлисова</w:t>
      </w:r>
      <w:r>
        <w:rPr>
          <w:sz w:val="28"/>
          <w:szCs w:val="28"/>
        </w:rPr>
        <w:t xml:space="preserve"> о проделанной работе. Голосовали единоглас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Управления ФНС России по КЧР об итогах работы налоговых органов Карачаево-Черкесии за 2017 год. Голосовали единоглас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Общественного совета в 2017 году удовлетворительной. Голосовали единоглас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Общественного совета при Управлении ФНС России по Карачаево-Черкесской Республике на 2018 год. Голосовали единоглас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 Общественного совета в течение 2018 года вносить в План график Общественного совета дополнительные вопросы (по мере их возникновения). Голосовали единогласн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едседатель Общественного совета</w:t>
        <w:br/>
        <w:t>при Управлении ФНС России по</w:t>
        <w:br/>
        <w:t>Карачаево-Черкесской Республике</w:t>
        <w:br/>
        <w:t>А.Б. Тли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_din_text_cond_pro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arterIT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pf_din_text_cond_promedium;Times New Roman" w:hAnsi="pf_din_text_cond_promedium;Times New Roman" w:cs="pf_din_text_cond_promedium;Times New Roman"/>
      <w:b w:val="false"/>
      <w:bCs w:val="fals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6"/>
    </w:pPr>
    <w:rPr>
      <w:rFonts w:ascii="CharterITC;CharterITC" w:hAnsi="CharterITC;CharterITC" w:cs="CharterITC;CharterITC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2:00Z</dcterms:created>
  <dc:creator>Мамхягова Татьяна Владимировна</dc:creator>
  <dc:description/>
  <dc:language>en-US</dc:language>
  <cp:lastModifiedBy>Соловьева Елена Владимировна</cp:lastModifiedBy>
  <cp:lastPrinted>2015-01-29T15:20:00Z</cp:lastPrinted>
  <dcterms:modified xsi:type="dcterms:W3CDTF">2018-06-26T06:02:00Z</dcterms:modified>
  <cp:revision>2</cp:revision>
  <dc:subject/>
  <dc:title>ПРОТОКОЛ</dc:title>
</cp:coreProperties>
</file>